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О И ПРАВО ФЕОДАЛЬНОЙ АНГЛ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глосаксонская раннефеодальная монарх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еньориальная монарх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ловно-представительная монарх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бсолютная монарх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о средневековой Англ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и развитие феодального государства в Англии связано с англосаксонским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ормандским завоеванием Британии. После ухода с острова в V в. римских легионеров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сь массовое вторжение с континента германских племен англов, саксов и готов,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теснивших кельтское население в северную и западную части острова (Шотландию 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эльс). В VII в. англосаксы образовали семь раннефеодальных королевств – Кент,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эссекс, Сасекс и др., а в начале IX в. – Королевство Уэссекс подчинило себе все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льные. Было создано единое англосаксонское государство – Англ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066 году Англия была завоевана герцогом северо-французской провинци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ндии Вильгельмом Завоевателем (1027-1087 г.г.). Он провозгласил себя королем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оеванной страны. Англосаксонская знать, противившаяся завоевателям, был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истреблена, а земли у 4000 англосаксонских лордов были отобраны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вертая часть их была передана церкви, одну пятую часть король забрал себе, 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шиеся были поделены между знатными французскими боронами. Каждый баро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семь частей земли, расположенной черезполосно среди владений други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нов. Все феодалы были объявлены непосредственными вассалами коро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этапами в развитии английского феодального государства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глосаксонская раннефеодальная монархия (IX-XI в.в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ньориальная монархия (XI-XII в.в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ловно-представительная монархия (XIII-XV в.в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бсолютная монархия (конец XV – середина XVII в.в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глосаксонская раннефеодальная монарх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рой. Центральные органы упра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ние Британии способствовало перерождению у англосаксов органов племенн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и в государственные. В VII-VIII в.в. происходило постепенное возвыш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кой власти не только над рядовым свободным населением, но и над родов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IX-X в.в. положение королевской власти упрочилось. Основываясь на прав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ой собственности на землю, короли присвоили монопольное право на чеканк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еты, пошлину, получение натуральных поставок со всего свободного на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ая концентрация в IX-X в.в. политической власти в руках отдельных феодал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ла в ограниченных масштабах, под контролем королевской в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усилением королевской власти двор постепенно превратился в цент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страной, а бывшие дружинники – в должностных лиц государства. Сред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х королевских чиновников особую роль стали играть королевский казначей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елланы, ведавшие канцеляри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родного собрания занял витанагемот (совет витанов, «мудрых»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вший из представителей феодальной знати. В состав витанагемота входили корол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королева, дети короля мужского пола, епископы, крупные феодалы, а с IX в. –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кие таны (дружинники короля). В компетенцию витанагемота включалис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войны и мира, назначение на различные должности, утверждение налогов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законов и др. Наиболее постоянной его функцией являлось участие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и королем судебных де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е управл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обенностей государственного развития феодальной Англии являлос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сильной королевской власти, централизованного местного управления 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м органов общинного самоупра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территориальной единицей у англосаксонов стали графства, в котор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ли сотни. Во главе графства стоял элдормен, назначаемый королем с соглас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нов из представителей местной знати. В основном его роль заключалась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е вооруженными силами графства. Одновременно в управление графством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ей все больше возрастает роль личного представителя интересов короля – гереф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 графу у франков он мог быть управляющим определенного округа, гор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функции элдормен и герефа осуществляли в собраниях графства и сот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ские и сотенные собрания включали всех свободных землевладельцев округ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старост общин, священников, выборных сотенных старшин. Собрания сохранял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значение как судебные и отчасти административные орган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шей территориальной единицей у англосаксов была сельская общи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, в которых принимало участие все взрослое мужское население общины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ли хозяйственные вопросы, разбирали мелкие уголовные дела и гражданские спор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ицейских целях общины были разбиты на десяти дворки, жители которых несл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ую ответственность за преступления, совершенные в пределах их территор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судом государства был суд короля. Он рассматривал дела о государственн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, а также споры по поводу земельных владений. Собрания графства под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ом элдормена рассматривали все уголовные и гражданские дела 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графства, кроме тех, которые относились к исключительной компетен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 короля. Кроме того, эти собрания рассматривали жалобы на судебные реш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ен. Постепенно в суде графства, как и в суде сотни, выделялась коллегия из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надцати «старших тэнов», напоминающих рахинбургов у франк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еньориальная монарх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изация государственной в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Генриха I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м направлением развития английского государства со времен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ндского завоевания продолжала оставаться государственная централизац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ое государство этого периода представляло собой особую форм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ьориальной монархии, которая отличалась относительной централизацией и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й король являлся сюзереном всех феодалов и крупнейшим землевладельце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. Судебные и фискальные права короны в отношении своих подчиненных был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правами высшего сеньора по отношению к своим вассалам. Он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овались в значительной мере феодальным обычаем, хотя уже начинал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тать его рамки. Следствием этого были непрекращающиеся в XI-XII в.в. мятеж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нов, обвиняющих корону в злоупотреблении своими сеньориальными правами.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всего XII в. короли вынуждены были даровать баронам и церкви харт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остей, обязывающие королевскую власть руководствоваться феодальным обычаем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автономию церкви. Однако во второй половине XII в. в связи с социально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и изменениями в Англии все более начинают усиливать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сударственные начала в управлении. Активизация этого процесса связана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м с реформами Генриха II (1154-1189 г.г.) – судебной, военной, с реорганизацие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и финанс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Генриха II были направлены на укрепление королевской власти и ослабл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х позиций крупных светских феодалов и церкви. Со времени нормандск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ния власть английских феодалов-иммунистов в отношении средних и зажиточ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гольдеров, рыцарей уже была ограничена центральной властью. Королевская власт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лась теперь ограничить еще сохранившиеся за иммунистами права в области су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дминистративного управ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судебной большой новацией стало введение разъездных судей (вначал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, затем десятков судей в рамках шести округов) и введение специальной процеду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я по земельным искам и связанными с этим правонарушениями (Больша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за 1166 г., Нортгемптонская ассиза 1176 г. и др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судов включались почти все уголовные преступления и подавляюще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гражданских споров, связанных с зем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объезды проводились в каждом графстве один раз в семь лет. При эт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лись все иски, подсудные короне, проводились аресты преступников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я злоупотреблений местных судов и чиновников. Для расследования п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искам и преступлениям в королевских судах Генрихом II была учрежде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роцедура. Такие расследования должны были проводиться разъездным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ми или шерифами с помощью присяжных - двенадцати рыцарей или други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правных граждан, которые давали присягу в качестве свидетелей или обвините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ездные суды превратились в эффективное средство контроля над местны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со стороны центральных органов, содействовали образованию в Англ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й судебной систе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ая реформа содействовала замене традиционной личной военной повин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ой «щитовых» денег, введению общего налога на движимое имущество (Ассиза 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ии 1181 г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еобразования затронули несколько областей. В состав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ких курий (ведомств) были выделены Палата шахматной доски (финансово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), ведомство канцлера, ведомство высшего суда во главе с юстициарие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наток обычного, римского и церковного права), произошло обособление Суда общи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б от Суда королевской скамь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направление перемен составило утверждение шерифов главам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кой администрации в графствах, наделение их высшими судебными, военным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финансовыми и полицейскими полномочиями на территории графст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арендонская ассиза 1166 г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рьбе с политической автономией церкви и усиливающейся независимостью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ного землевладения Генрих II издал в 1164 г. Кларендонские конститу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арендонские ассизы). По ним король признавался верховным апелляционным судье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ам, рассмотренным церковными судами. Без его согласия ни светские феодалы, н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овники короля не могли быть отлучены от церкви, а замещение вакантных высши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х должностей должно было производиться в результате выборов с соглас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ендонские конституции были призваны сыграть большую роль в укреплен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кой власти. Но под сильным давлением духовенства Генрих II отступил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 от ряда их полож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е управл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ормандского завоевания сохранилось деление страны на графства, сотни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ы. Главой местной королевской администрации в графствах стали шерифы. Он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ли высшей судебной, военной, финансовой и полицейской властью на территор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судебные и административные функции шерифы осуществляли в тесн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и с собраниями сотен и графств. Эти учреждения постепенно утрачивал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и все более превращались в орудие центрального представительства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го опору на мест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ловно-представительная монарх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ая хартия вольносте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XIII в. в Англии складываются объективные предпосылки для перехода 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й форме феодального государства – монархии с сословным представительств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укрепившая свои позиции королевская власть не проявляла готов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решению вопросов государственной жизни представителе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ствующих классов. Напротив, при приемниках Генриха II возрастают край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монархической власти, усиливается административный и финансовы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 короля и его чиновников. В связи с этим обостряются социально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конфликты. Это движение возглавляли бароны, к которым периодичес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ялись рыцарство и масса фригольдеров (зажиточная часть крестьянств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ства и городского населения). Эти выступления сопровождались принятие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имеющих большое политическое знач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ехами борьбы с политикой королевской власти в XIII в. являют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1215 г., закончившийся принятием Великой хартии вольностей, и гражданска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1258-1267 г.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хартия вольностей 1215 г. была принята в результате выступления барон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рыцарства и горожан против короля Иоанна Безземельного (1198-1216 г.г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 Ионн Безземельный вызвал недовольство у своих подданных тем, что п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у произволу и неоднократно прибегал к различным поборам. Общий перечень е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й к моменту подписания Хартии выглядел следующим образом: корол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л чрезмерные платежи и субсидии таким способом и под такими предлогам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не были ни одобрены обычаем, ни установлены законами; без судебн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ельства король мог конфисковать поместье своего вассала; он произволь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рал дела из баронских судов, передавал их в ведение своих судей; король ввязался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у с Францией из-за спора по вопросам претолонаследия со своим племянник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ом; он вошел в конфликт с папой римски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статей Хартии касается вассально-ленных отношений короля и барон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емятся ограничить произвол короля в использовании его сеньориальных прав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земельными владениями. Эти статьи регламентируют порядок опек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рельефа, взыскания долга и т.п. (ст. 2-11 и др.). Так, ст. 2 Хартии стави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е суммы рельефа с вассалов короля в зависимость от разме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владения, переходившего по наследству. Ст. 12 и 14 предусматривали созда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оролевства, ограничивающего власть короля по одному из важных финансов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х – взиманию «щитовых денег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Хартия отразила соотношение социально-политических сил Англии нача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 в., и прежде всего компромисс короля и баронов. Руководящая роль баронства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е с королем, однако, не означала того, что оно имело прочные политическ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. Напротив, борьба за Хартию показала их дальнейшее ослабление. Барон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уждены были искать союза с рыцарством и даже нефеодальными элементами. Кро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и это очень важно, их олигархическая программа уже не предусматрива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централизации государства. Политические статьи Хартии свидетельствуют о том, чт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ны стремились сохранить часть своих иммунитетов и привилегий, постави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екоторых прерогатив центральной власти под свой контроль ил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 их использование в отношении феодальной верхуш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итических институтов, предусмотренных «баронскими» статьями Хартии, боле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енее утвердился Большой совет королевства, имевший совещательные функции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вший из крупных феодальных магнатов. В середине XIII в. он часто именовал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ламентом». Однако такой «парламент» не был ни сословным, ни представительны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режде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парламента и расширение его компетен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сложным и важным по своим политическим результатам был конфликт 1258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7 гг. В 1258 г. на Совете в Оксфорде вооруженные бароны, вновь воспользовавшис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вольством широких слоев свободного населения внутренней политикой корол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авили его принять так называемые Оксфордские провизии. В них предусматривалас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всей исполнительной власти в стране Совету 15 баронов. Наряду 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м Советом для решения важных вопросов три раза в год или чаще долже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собираться Большой совет магнатов, состоящий из 27 членов. Таким образом, эт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новая попытка установления баронской олигархии, которая не удалась в 1215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воекорыстная политика баронов быстро привела к расколу оппозицион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ю сил. Стремление сохранить союз с рыцарством заставили баронов принять в 125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ак называемые Вестминтерские провизии. Они предусматривали некоторые гарант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им землевладельцам от произвола со стороны сеньоров. Однако требо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ства об участии в центральном управлении страной удовлетворены не были.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условиях часть баронов во главе с Симоном де Монфором (свободным брат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вшего тогда короля Генриха III), искавшая более прочного союза с рыцарством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ололась от олигархической группы и объединилась с рыцарством и городами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лагерь, выступивший против короля и его сторонник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л в стране оппозиции дал возможность королю отказаться от соблюд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фордских провизий. В ходе гражданской войны силам де Монфора удалось одержат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у над сторонниками короля. В 1264 г. де Монфор стал верховным правителе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и реализовал требование рыцарства об участии в государственн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и. Важнейшим итогом гражданской войны был созыв первого в истор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и сословно-представительного учреждения – парламента (1265 г.) В него наряду 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нами и духовными феодалами были приглашены представители от рыцарей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тельных город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295 г. был создан «образцовый» парламент, состав которого послужил моделью дл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х парламентов Англии. Помимо лично приглашенных королем круп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х и духовных феодалов в него вошли по два представителя от 37 графст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ыцари) и по два представителя от город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рламента повлекло за собой изменение формы феодального государств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монархии с сословным представительством. До середины XIV 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е сословия заседали вместе, а затем разделились на две палаты. При этом 1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цари от графств стали заседать вместе с представителями городов в одной палат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лата общин) и отделились от 2) крупнейших магнатов, образовавших верхнюю палат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лату лордов). Высшее духовенство заседало вместе с баронами, а низшее – в палат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время возможности парламента влиять на политику королевской власти был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чительные. Его функции сводились к определению размеров налогов 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сть и к подаче коллективных петиций на имя коро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арламент средневековой Англии в период сословной монарх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 на участие в издании закон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 решать вопросы о поборах в пользу королевской казн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 осуществлять контроль над высшими должностными лицами и выступать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х случаях в качестве судебного орга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аконодательной инициативы парламента возникло из практики подач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х парламентских петиций королю. Король мог соглашаться с просьбам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а или их отвергнуть. Однако в течение XIV в. было установлено, что ни оди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не должен быть принят без согласия короля и палат парламен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сь подчинить своему контролю государственное управление, парламент 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а XIV в. постепенно ввел процедуру импичмента. Она состояла в возбужден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ой общин перед палатой лордов, как высшим судом страны, обвинения против т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ого должностного лица короля в злоупотреблении властью. В этом случа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ом издавался специальный акт, утверждаемый королем и получивш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«билля об опале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ие и местные органы государственного управ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XIII в. происходит развитие нового исполнительного органа –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кого совета. Он представлял собой узкую группу ближайших советни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я, в руках которой сконцентрировалась высшая исполнительная и судебная вла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у группу входили обычно канцлер, казначей, судьи, наиболее приближенные 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ю министериалы, в основном выходцы из рыцарских слоев. Великий сов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х вассалов короны утратил свои функ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XIII в. главой королевской администрации продолжал оставаться шериф, а в сотне –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мощник, бейлиф. Кроме них, представителями королевской администрации 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х были коронеры и констебли, избиравшиеся в местных собраниях. Короне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и расследование в случае насильственной смерти. Констебли был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ены полицейскими функция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нца XIII в. окончательно утверждается практика назначения из мест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владельцев в графствах так называемых охранителей, или мировых суд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 они обладали полицейскими и судебными полномочиями, но с течение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стали выполнять наиболее важные функции местного управления вмест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ифов. Мировые судьи контролировали цены на продукты питания, следили з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м мер и весов, вывозом шерсти, осуществляли надзор за проведением в жизн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в о рабочих, еретиках и даже устанавливали размеры заработной пла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оустройств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XIII-XIV вв. высшими судами в Англии стали Суд королевской скамьи (уголовн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), Суд общих тяжб (гражданские дела) и Суд казначейства, ведавший разбор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х дел, в которых одной из сторон выступала кор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витием гражданского оборота из общей системы высших королевских суд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лся Суд лорда – канцлера, который решал вопросы «по справедливост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ословно-представительной монархии разъездные судьи превратились из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х представителей короля в представителей центральных судов Англии. В теч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они 3-4 раза посещали графства и с участием присяжных заседателей разбирал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дела, контролировали поведение чиновников. Со второй половины XIII 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практиковаться судебные объезды специально для разбора дел по семейным иска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ы ассиз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ую роль в отправлении правосудия приобретают большое и малое жюр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яжных заседателей. Большое, или обвинительное жюри оформилось в связи 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ой опроса разъездными судьями обвинительных присяжных. Оно стало органо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ания суду. Всего в Большом жюри было 23 члена. Единого мнения 12 членов жюр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достаточно для утверждения обвинительного акта против подозреваемог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жюри, состоящее из 12 присяжных заседателей, стало составной частью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ого суда. Члены этого жюри участвовали в рассмотрении дела по существу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ли вердикт, требовавший единогласия присяжны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бсолютная монарх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стр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абсолютизм имел свои особенности, благодаря чему в литератур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название «незавершенного». Незавершенность означала сохран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х институтов, свойственных предшествующей эпох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собенность английской абсолютной монархии состояла в том, что наряду 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ой королевской властью в Англии продолжал существовать парламент. К други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 относятся сохранение местного самоуправления и отсутствие в Англ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централизации и бюрократизации государственного аппарата, как на европейск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енте. В Англии отсутствовала и крупная постоянная арм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е органы власти и управ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ми органами власти и управления в период абсолютной монархии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и были Король, Тайный совет и Парламент. Реальная власть сосредоточилось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ериод полностью в руках коро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й совет короля, окончательно сложившийся в период абсолютизма, состоял из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х должностных лиц государства: лорда-канцлера, лорда-казначея, лорда-хранител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и и д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вшаяся королевская власть не смогла, однако, упразднить парламент. Е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была следствием союза джентри (новое дворянство) и буржуазии, основ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были заложены в предшествующий период. Этот союз не позволи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кой власти, используя рознь сословий, ликвидировать представительн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в центре и на мест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енство короны во взаимоотношениях с парламентом было оформлено статут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9 г., который прировнял указы короля в совете к законом парламента. Хотя в 1547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 формально отменил этот статут, преобладание короны над парламент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сохранилос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бурной колонизацией неанглийских территорий Британских остров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нглийского управления постепенно распространялась на всю Брита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536-1542 г.г. в состав английского государства был окончательно интегрирова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льс. В 1603 г. под власть английской короны перешла северо-восточная провинц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ландии – Ольстер. С 1603 г. в результате династического престолонаследования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й унии с Англией (под властью одного короля) стала находиться Шотланд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это объединение было номинальным, и Шотландия сохраняла стату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государствен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о и церков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чреждения в стране церкви, подчиненной королевской власти, в Англ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Реформация, сопровождавшаяся изъятием церковных земель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м их в государственную собственность (секуляризация). Парламент Англ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енрихе VIII с 1529 по 1536 г.г. принял ряд законов, объявлявших короля глав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ви и наделявших его правом намечать кандидатов на высшие церковные долж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XVI в. законодательным путем было установлено содержание вероучения нов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ви, а также порядок богослужения. Таким образом, так называемая англиканска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ь перестала зависеть от римского папы и превратилась в часть государственн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церковным органом страны была Высокая комиссия. В ее состав наряду 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ми лицами входили члены Тайного совета и другие должностные лиц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комиссии была борьба с противниками реформированной церкв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ная церковь, сохранив немало черт католицизма как в структуре, так и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служении, превратилась в орган, задачей которого стала пропаганда учения 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ственном происхождении власти коро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е управл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зменения в местном управлении в этот период выразились в учрежден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лорда-лейтенанта и административном оформлении местной единиц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ного прихода. Лорд-лейтенант, назначаемый в графство непосредствен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м, возглавлял местное ополчение, руководил деятельностью мировых судей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еб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 представлял собой низовую самоуправляющуюся единицу, сочетавшую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местного церковного и территориального управления. Ведение церковных дел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е принадлежало настоятелю прихода. Вся его деятельность была поставлена под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мировых судей, а через них – под контроль органов управления графствами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х органов. Четвертные сессии мировых судей превратились в высш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анции по всем вопросам, относящимся к делам управления приходами. Знач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й графств и роль шерифов, еще сохранившихся от прежнего период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 падаю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ебная систем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абсолютизма окончательно оформилась структура и юрисдикц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х Вестминстерских судов, в том числе Суда справедливости и Высшего су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ралтейства. Помимо них создаются чрезвычайные суды, такие, как Звездная пала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дебные советы в «мятежных» графствах. Звездная палата в качестве специальн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 Тайного совета являлась орудием борьбы с противниками королевск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. В последствии Звездная палата стала выполнять также функции цензора и орга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а за правильностью вынесения вердиктов присяжными. Судебные советы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ные Тайному совету, были созданы в тех районах Англии, где част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лось «общественное спокойствие» (Уэльс, Шотланд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расширилась компетенция мировых судей за счет усиления их роли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и, преследовании преступников в судебных делах. Все уголовные де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лось рассматривать разъездным и мировым судьям после утверждения п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 обвинительного акта большим жюри. Присяжные заседатели окончатель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лись в состав суда. Имущественный ценз для них по закону Елизаветы I бы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 с 40 шиллингов до 4 фунтов стерлинг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о средневековой Англ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ннего феодализма в Британии, как и на континенте, основным источник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являлся обычай. Со временем стали появляться и сборники записей норм обычн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например Правда Этельберта (около 600 г.), Правда Инэ (около 690 г.), Прав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реда (871-901 г.г.), Законы Кнута (1017 г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английского права большое влияние оказало нормандское завоева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6 г. Политика Вильгельма Завоевателя и его преемников, направленная 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«старинных добрых англосаксонских обычаев», послужила консолидац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обычаев и традиций в рамках единой правовой системы, общей для всей страны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ей впоследствии название «общего права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ские разъездные суды при рассмотрении дел руководствовались в основн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аями, а также практикой местных судов. Обобщая разрозненные обычаи, судь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ли общие нормы, принципы и подходы к рассмотрению трудовых спор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 складывалось «общее право», которое было неписанным и единым дл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Англ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«общего права» унаследовали в известной степени положения древне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осаксонского права, нормандские обычаи, решения королевских судов по наиболе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делам. Они воспринимали также правила международного торгового оборот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рименялись в купеческих судах, например, о представительстве, страховани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е и др., испытывали на себе влияние и канонического права. Английско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ьное право не подверглось практически влиянию римского права, которое 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о здесь такого распространения, как в странах континентальной Европ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«общего права» закреплялись путем записи отчетов об отдельных судеб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х в так называемых Свитках тяжб. В последние десятилетия XIII в. начитает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составление серии отчетов, или «Ежегодников», которое продолжалось д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5 г., когда на смену им пришли судебные отчеты частных составите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ятельности королевских судов большое значение имели королевские предписани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ыдавались истцу за плату. Представляя собой определенную форму иска, он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и немалое влияние на развитие «общего права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шее на почве феодального общества XII-XIII в.в. «общее право» к V 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ло соответствовать новым условиям, т.е. развитию капиталистически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м следствием этого явилось формирование с XIV в. новой системы правов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 – «права справедливости», более приспособленного к потребностя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гося торгового оборота. Механизм возникновения права справедлив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 в том, что истцы, не нашедшие защиты своих прав в судах общего прав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лись «за милостью и справедливостью» к королю. Вскоре король переста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такие дела лично, а начал передавать их для решения лорду-канцлеру. Первы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приказ от имени самого канцлера, а не от имени короля появился в 1474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ем Суд лорда-канцлера стал приобретать все большее влияние, так как е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е была строго связана правилами процедуры. Для возбуждения дела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 лорда-канцлера не требовалось получения дорогостоящего приказа, достаточн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заявления истца с изложением существа дела. Рассмотрение спора производилос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астия присяжных, что значительно ускоряло судопроизводст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о лорд-канцлер не был связан действующим правом. Он применял нор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го», римского или канонического права, исходя из «соображений справедливост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XV в. наметились разногласия судов «общего права» и «справедливости», главны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м из-за вмешательства канцлера в сферу действия «общего права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XVI в. разногласия судов «общего права» и «права справедливости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лись уже четко. Поводом для них стали запретительные приказы, посредств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канцлер приобрел право вмешиваться в деятельность судов «общего права»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я под сомнение правильность их решений и тем самым авторитет этих судов.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 XVI -начале XVII в. в результате усиления борьбы против королевск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изма возник острый конфликт между судами «общего права» и «судам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сти». Судьи «общего права» выступили на стороне парламента проти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изма. Суд канцлера занял консервативную позицию и стал на сторону коро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разрешился в пользу Суда канцлера, поскольку король Яков I призна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норм «права справедливости» над «общим правом», что означало побед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истских притязаний Стюар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судебным прецедентом, создавшим «общее право» и «прав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сти», источником права феодальной Англии стало и королевско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короля назывались ассизами, хартиями, но чаще всего ордонансам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т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название статута закрепилось за актом, принятым парламентом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м королем. Статуты – парламентские акты стали отличаться от други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права средневековой Англии тем, что их законность, в отличие от и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ания, не могла обсуждаться в закон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источников средневекового права Англии особое место заняли нормы торгов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нонического права, а также научные трактаты наиболее авторитетных английски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собствен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имела первостепенное значение в ряду других объектов феодального пра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. Верховным собственником земли являлся король, от не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землю держали лорды, считавшиеся «головными держателями», они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очередь передавали землю в держание своим вассалам и т. д. (субинфеодац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вало три вида, основных, свободных земельных держаний, котор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лись по своему правовому режиму, в особенности по праву распоряжения. Во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х, пожалованные земли, которые переходили к наследникам держателя. Во-вторых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ые земли, держатели которых не могли отчуждать или обременять свои им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щерб наследникам, обычно нисходящим родственникам, старшим сыновья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 заповедных имений по завещанию не допускалось. В-третьих, условно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зненное держание земли, которое в случае смерти вассала переходило не к е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ам, а к сеньор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спорами о земле, разбиравшимися в судах «обще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», были иски о захвате земел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и умершего свободного держателя на основании ассизы «о смер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енника» получили право на иск против лиц, захвативших спорное влад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е право на иск предоставлялось лицам, утратившим свободное земельно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ние, принадлежащее им по закон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XIII в. в качестве разновидности земельного держания начинает распространять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земли свободными землевладельцами, которую суды «общего прав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 признали только спустя два столетия. Право предоставляло определенн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щиты арендатору, и собственник не мог до истечения срока догово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ать арендатора с зем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м своеобразием по «общему праву» отличался институт залога земли. Под ни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лось возникающая из договора займа передача собственности на землю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у, но с возможным возвращением ее должнику в случае уплаты долг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а платежа с точки зрения «общего права» была причиной для утраты пра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 землю. В XVI в. правом справедливости впервые была сформирова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, по которой залогодатель в случае последующей уплаты долга мог претендоват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врат зем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формления сделок о земле была запутанной и дорогостоящей. 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ла составления по срочной форме специальных документов с обязательн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ей их в суде. Сделки о земле, оформленные не надлежащим образом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лись судебной защи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е прав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ому феодальному праву были известны обязательства, вытекающие и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и из причинения вреда. Различались два основных типа договоров по форме из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: формальные, вытекающие из договоров и из причинения вреда,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ые, или простые договоры. «Общее право» предоставляло защиту тольк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м договорам в виде денежной компенсации убытков, причинен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м обязатель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 справедливости» в ряде случаев давало защиту неформальным договорам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 в случае потери документа, нарушения обещания и т. п. При этом Суд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лера разработал принцип исполнения договора в натуре. Реальное исполн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было предусмотрено как для случаев, когда ответчик должен бы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ть какие-то действия в пользу истца, так и для случаев, когда ответчик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ло воздержаться от исполнения каких-либо действий. К концу XV в. «обще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» также стало предоставлять защиту неформальным договорам посредств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иска «о принятии на себя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т о монополиях 1624 г. подробно регламентировал деятельность различного тип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й. Он содержал классификацию компаний по их правовому статусу, источника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, компетенции, порядку получения прибыли и ответственности з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ыт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ое прав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чно-семейные отношения регулировались в основном нормами каноническ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. «Общее право» определяло лишь имущественные отношения супругов. Замужня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не могла самостоятельно заключать договоры, распоряжаться имуществом, те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завещать его, принимать подарки без согласия мужа. Супружеская изме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ась преступлением, за которую стороны несли ответственность. Допускалась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мера, как «отлучение от стола и ложа». Внебрачные дети не признавались «общи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», их узаконение было запрещено Мертонским статутом 1236 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ловное прав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тановления феодальных отношений нормы, относящиеся к преступлениям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ям, проистекали из древних англосаксонских обычаев. Преступл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лось как нарушение верности королю, независимо от того, кому был причине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, королю или частным лицам. В качестве наказаний применялся талион, объявл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закона, денежные штрафы в пользу короля и семьи потерпевшего. Широко бы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а еще кровная ме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XII в. Кларендонская (1166 г.) и Нортгемптонская (1176 г.) ассизы Генриха II внесл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изменения в уголовное право. Выделяются два основных ви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й: против короны и против частных лиц. Преступления, затрагивающ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королевской власти, расследовались как тяжкие и сурово наказывались. 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м преступлениям относились и преступления против церкви, некотор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личности и собствен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XII в получило развитие понятие «фелония», упоминание о котор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тся уже в Нортгемптонской ассизе. Этот термин первоначально применялся дл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я измены лорду, влекший потерю лена. Вскоре он был распространен и на ряд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ких преступлений, таких, как убийство, поджог, разбой, воровство, изнасилов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онии обычно наказывались смертной казнью с конфискацией имущ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XIV в. в феодальном праве Англии формируется трехчленная классификац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й по степени их тяжести. Из фелоний выделяется измена – наиболе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ое государственное преступление. Далее следует фелония, под котор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ся тяжкое уголовное преступление, а затем мисдиминор – мелкое уголовно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е. В 1351 г. был издан специальный статут о государственной измене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ввел понятие «великой измены» и «малой измены». Различалось нескольк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«великой измены» : восстание против королевской власти, посягательство на е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убийство короля или членов его семьи, канцлера, королевского судь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асилование женщины королевской фамилии, фальшивомонетничест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малой измены» исчерпывалось тремя случаями: а) убийство слугой хозяи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жены, б) убийство женой мужа, в) убийство духовным лицом вышестояще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ла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чертой феодального уголовного законодательства XIV в. бы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к ужесточению уголовно-правовой репре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ое право было связано строгими рамками судебной процедуры. Процес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л состязательный характер. Он протекал публично и устно, стороны наделялис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ми процессуальными правами. Дело возбуждалось истцом, а судебно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ельство протекало в форме спора между сторонами. Основными видам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были собственное признание, присяга, показания свидетелей, ордал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066 г. получил распространение судебный поединок. Основная масса исков п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му правилу» вплоть до XIV в. разбиралась в местных или феодальных судах, та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аждая тяжба была важным источником дохода. Поэтому местные феодалы край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хотно соглашались на любые изменения, которые вели к сокращению дел в их суд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присяжных возник в английском процессе еще с XI в., но прочно укоренил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ведением ассиз Генриха II, которые рассматривали присяжных как свидетелей фа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XIII – начале XIV в. возникло два вида суда присяжных: большое жюри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жюри. В середине XVI в. функции большого жюри свелись к утверждению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ительного акта. Малое жюри рассматривало дело по существу и выносил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й вердик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ходом к власти Тюдоров в уголовное судопроизводство стали проникат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ыскные начала. Преследование обвиняемого стало осуществляться двумя путями: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суммарного производства и по обвинительному акту. Суммарное производство –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цесса, предусмотренная «общим правом» и предназначенная для рассмотр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значительных уголовных дел мировыми судьями, шерифами, судами сотен ил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ледование по обвинительному акту складывалось из четырех стадий: арест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ия суду, судебного разбирательства, вынесения приговора. До дня судебн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ельства обвиняемый содержался в заключении, не имея права ознакомиться 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ми своей вины, представить свидетелей в свою пользу. Оговоры одни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яемым другого использовались в качестве доказательства. Допрос обвиняем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сопровождался пытками. Особенно тяжелым было положение обвиняемого п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м о государственной изм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судебных решений не допускалось. Единственным способ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я мог служить иск об ошибке, указывающей не на судебные ошибки, а 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и при составлении протокола. Правом вмешиваться в судебную процедур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л Суд королевской скамьи посредством издания особых запретительных приказ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0:00Z</dcterms:created>
  <dc:creator>Dmitry</dc:creator>
  <dc:description/>
  <cp:keywords/>
  <dc:language>en-US</dc:language>
  <cp:lastModifiedBy>www</cp:lastModifiedBy>
  <dcterms:modified xsi:type="dcterms:W3CDTF">2013-12-12T11:13:00Z</dcterms:modified>
  <cp:revision>3</cp:revision>
  <dc:subject/>
  <dc:title/>
</cp:coreProperties>
</file>